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ED-5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Edukacji (WE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>Ostatnia aktualizacja: 09.10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ANIE DZIECI I MŁODZIEŻY DO SPECJALNYCH PLACÓWEK SZKOLNYCH - MŁODZIEŻOWYCH OŚRODKÓW SOCJOTERAPII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8"/>
              </w:rPr>
            </w:pPr>
            <w:r>
              <w:rPr>
                <w:rFonts w:cs="Garamond" w:ascii="Garamond" w:hAnsi="Garamond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ind w:left="639" w:hanging="279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. 127 ust. 13 i 15 ustawy z dnia 14 grudnia 2016 r. Prawo oświatowe</w:t>
            </w:r>
            <w:r>
              <w:rPr>
                <w:sz w:val="24"/>
                <w:szCs w:val="24"/>
              </w:rPr>
              <w:t xml:space="preserve"> (t. j. Dz. U. z 2018 r. </w:t>
              <w:br/>
              <w:t>poz. 996, z późn. zm.)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3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§ 18 ust.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Rozporządzenie Ministra Edukacji Narodowej z dnia 7 września 2017 r. w sprawie  orzeczeń i opinii wydawanych przez zespoły orzekające działające w publicznych poradniach psychologiczno-pedagogi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Dz. U. z 2017 r. poz. 1743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potrzebnych dokumentów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niosek rodzica lub prawnego opiekuna dziecka do Starosty Wołomińskiego o skierowanie               do kształcenia specjal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stanowienie sądu o ustanowieniu prawnego opiekuna (w przypadku, gdy rodzice nie </w:t>
              <w:br/>
              <w:t>są prawnymi opiekunami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zeczenie poradni psychologiczno-pedagogicznej o potrzebie kształcenia specjalnego.</w:t>
            </w:r>
          </w:p>
        </w:tc>
      </w:tr>
      <w:tr>
        <w:trPr>
          <w:trHeight w:val="59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ak - ustawa z dnia 16 listopada 2006 r. o opłacie skarbowej </w:t>
            </w:r>
            <w:r>
              <w:rPr>
                <w:b/>
                <w:szCs w:val="24"/>
              </w:rPr>
              <w:t>(</w:t>
            </w:r>
            <w:r>
              <w:rPr>
                <w:b/>
              </w:rPr>
              <w:t>t. j. Dz. U. z 2018 r. poz. 1044, z późn. zm.).</w:t>
            </w:r>
          </w:p>
        </w:tc>
      </w:tr>
      <w:tr>
        <w:trPr>
          <w:trHeight w:val="54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Kancelaria Starostwa, 05-200 Wołomin, ul. Prądzyńskiego 3 (pokój nr 4, parter). </w:t>
            </w:r>
          </w:p>
        </w:tc>
      </w:tr>
      <w:tr>
        <w:trPr>
          <w:trHeight w:val="93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ga Wileńska - Naczelnik Wydziału,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szCs w:val="24"/>
                <w:lang w:val="de-DE"/>
              </w:rPr>
              <w:t xml:space="preserve">tel.:  (22) 787-43-01, 03, 04,  wew. 138;  e-mail:  </w:t>
            </w:r>
            <w:hyperlink r:id="rId4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  <w:r>
              <w:rPr>
                <w:color w:val="000000"/>
                <w:szCs w:val="24"/>
                <w:lang w:val="de-DE"/>
              </w:rPr>
              <w:t xml:space="preserve">  </w:t>
            </w:r>
          </w:p>
        </w:tc>
      </w:tr>
      <w:tr>
        <w:trPr>
          <w:trHeight w:val="111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a Woźniak - Podinspek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:  (22) 787-43-01, 03, 04,  wew. 119, 138; (pokój nr 210, I piętro)</w:t>
            </w:r>
          </w:p>
        </w:tc>
      </w:tr>
      <w:tr>
        <w:trPr>
          <w:trHeight w:val="625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dziny pracy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 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</w:t>
            </w:r>
            <w:r>
              <w:rPr>
                <w:szCs w:val="24"/>
                <w:vertAlign w:val="superscript"/>
              </w:rPr>
              <w:t xml:space="preserve">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Według Kodeksu Postępowania Administracyjnego </w:t>
            </w:r>
            <w:r>
              <w:rPr>
                <w:b/>
                <w:szCs w:val="24"/>
              </w:rPr>
              <w:t>(t. j. Dz. U. z  2017 r. poz. 1257 z późn. zm.)</w:t>
            </w:r>
            <w:r>
              <w:rPr>
                <w:szCs w:val="24"/>
              </w:rPr>
              <w:t xml:space="preserve"> - </w:t>
              <w:br/>
              <w:t>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przysługuje.</w:t>
            </w:r>
          </w:p>
        </w:tc>
      </w:tr>
      <w:tr>
        <w:trPr>
          <w:trHeight w:val="47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datkowe informacj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łodzieżowe Ośrodki Socjoterapii (MOS) – przeznaczone są dla dzieci i młodzieży, które z powodu zaburzeń rozwojowych, trudności w uczeniu się i zaburzeń w funkcjonowaniu społecznym są zagrożone niedostosowaniem społecznym i wymagają stosowania specjalnej organizacji nauki, metod pracy, wychowania i socjoterapii. Do zadań MOS należy eliminowanie przyczyn i przejawów zaburzeń zachowania oraz przygotowanie wychowanków do życia zgodnego z obowiązującymi normami społecznymi i prawnymi.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Cs w:val="24"/>
              </w:rPr>
              <w:t>Od 1 stycznia 2012 r. umieszczenie wychowanka w młodzieżowym ośrodku socjoterapii jest możliwe wyłącznie na wniosek rodziców (opiekunów prawnych), na podstawie orzeczenia o potrzebie kształcenia specjalnego, wydanego z uwagi na zagrożenie niedostosowaniem społecznym przez zespół orzekający Publicznej Poradni Psychologiczno - Pedagogicznej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pracowała:</w:t>
        <w:tab/>
        <w:t>Emilia Woźniak – Podinspektor, Wydział Edukacji.</w:t>
      </w:r>
    </w:p>
    <w:p>
      <w:pPr>
        <w:pStyle w:val="Normal"/>
        <w:rPr>
          <w:sz w:val="20"/>
        </w:rPr>
      </w:pPr>
      <w:r>
        <w:rPr>
          <w:sz w:val="20"/>
        </w:rPr>
        <w:t>Sprawdziła:</w:t>
        <w:tab/>
        <w:t>Olga Wileńska - Naczelnika Wydziału Edukacji.</w:t>
      </w:r>
    </w:p>
    <w:p>
      <w:pPr>
        <w:pStyle w:val="Normal"/>
        <w:rPr/>
      </w:pPr>
      <w:r>
        <w:rPr>
          <w:sz w:val="20"/>
        </w:rPr>
        <w:t>Zatwierdziła:</w:t>
        <w:tab/>
        <w:t>Aneta Piotrowska - Sekretarz Powiatu.</w:t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wo.sejm.gov.pl/isap.nsf/DocDetails.xsp?id=WDU20170001743" TargetMode="External"/><Relationship Id="rId4" Type="http://schemas.openxmlformats.org/officeDocument/2006/relationships/hyperlink" Target="mailto:wed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0:00Z</dcterms:created>
  <dc:creator>KASIA</dc:creator>
  <dc:description/>
  <cp:keywords/>
  <dc:language>en-US</dc:language>
  <cp:lastModifiedBy>A0801</cp:lastModifiedBy>
  <cp:lastPrinted>2012-06-22T13:21:00Z</cp:lastPrinted>
  <dcterms:modified xsi:type="dcterms:W3CDTF">2018-10-09T08:03:00Z</dcterms:modified>
  <cp:revision>12</cp:revision>
  <dc:subject/>
  <dc:title> </dc:title>
</cp:coreProperties>
</file>